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OLFERENZO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Provincia di Pavia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color w:val="000000"/>
          <w:sz w:val="28"/>
        </w:rPr>
        <w:t xml:space="preserve">AVVISO DI ASTA PUBBLICA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/>
      </w:pPr>
      <w:r>
        <w:rPr/>
        <w:t>ALIENAZIONE BENI MOBILI DI PROPRIETA’ COMUNALE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l Responsabile del Servizio Finanziario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a </w:t>
      </w:r>
      <w:r>
        <w:rPr>
          <w:rFonts w:cs="Garamond" w:ascii="Garamond" w:hAnsi="Garamond"/>
          <w:color w:val="000000"/>
        </w:rPr>
        <w:t>la propria determinazione n. 2  del  19.02.2013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o </w:t>
      </w:r>
      <w:r>
        <w:rPr>
          <w:rFonts w:cs="Garamond" w:ascii="Garamond" w:hAnsi="Garamond"/>
          <w:color w:val="000000"/>
        </w:rPr>
        <w:t>il D. Lgs. 18.8.2000, n. 267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o </w:t>
      </w:r>
      <w:r>
        <w:rPr>
          <w:rFonts w:cs="Garamond" w:ascii="Garamond" w:hAnsi="Garamond"/>
          <w:color w:val="000000"/>
        </w:rPr>
        <w:t>il R.D. 23.5.1924, n. 827 e successive modificazioni ed integrazioni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Visto </w:t>
      </w:r>
      <w:r>
        <w:rPr>
          <w:rFonts w:cs="Garamond" w:ascii="Garamond" w:hAnsi="Garamond"/>
          <w:color w:val="000000"/>
        </w:rPr>
        <w:t>il vigente regolamento comunale di contabilità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RENDE NOTO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he il </w:t>
      </w:r>
      <w:r>
        <w:rPr>
          <w:b/>
          <w:bCs/>
          <w:color w:val="000000"/>
        </w:rPr>
        <w:t xml:space="preserve">giorno 9 MARZO 2013 , </w:t>
      </w:r>
      <w:r>
        <w:rPr>
          <w:color w:val="000000"/>
        </w:rPr>
        <w:t xml:space="preserve">alle </w:t>
      </w:r>
      <w:r>
        <w:rPr>
          <w:b/>
          <w:bCs/>
          <w:color w:val="000000"/>
        </w:rPr>
        <w:t>ore   10,00</w:t>
      </w:r>
      <w:r>
        <w:rPr>
          <w:color w:val="000000"/>
        </w:rPr>
        <w:t xml:space="preserve">,    presso la sede municipale, </w:t>
      </w:r>
      <w:r>
        <w:rPr>
          <w:b/>
          <w:bCs/>
          <w:color w:val="000000"/>
        </w:rPr>
        <w:t>avra’ luogo la trattativa privata</w:t>
      </w:r>
      <w:r>
        <w:rPr>
          <w:color w:val="000000"/>
        </w:rPr>
        <w:t xml:space="preserve">, presieduta dal  Responsabile del Servizio Finanziario , per </w:t>
      </w:r>
      <w:r>
        <w:rPr>
          <w:b/>
          <w:bCs/>
          <w:color w:val="000000"/>
        </w:rPr>
        <w:t xml:space="preserve">l’alienazione dei seguenti beni mobili </w:t>
      </w:r>
      <w:r>
        <w:rPr>
          <w:color w:val="000000"/>
        </w:rPr>
        <w:t>di proprietà comunale, aventi le caratteristiche a fianco segnate  e al prezzo  a base d’asta a margine indic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zo a base d’asta  € 3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zo a base d’asta  € 3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TextBodyIndent"/>
        <w:rPr/>
      </w:pPr>
      <w:r>
        <w:rPr/>
        <w:t>Prezzo a base d’asta  € 3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al computer   Lenovo  Thinkcentre A55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cessore Intel Pentium Dual Core E 218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emoria ( RAM ) 2 GB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apacità disco fisso  160 G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stema operativo Microsoft Windows XP Professional Autentico</w:t>
      </w:r>
    </w:p>
    <w:p>
      <w:pPr>
        <w:pStyle w:val="TextBodyIndent"/>
        <w:rPr/>
      </w:pPr>
      <w:r>
        <w:rPr/>
        <w:t>Completo di tastiera standard Preferred Pro,  di monitor Jujitsu Siemens  L 17-8 e di licenza d’uso  Microsoft OEM- Office Basic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zo a base d’asta  € 300,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  sopradescritti personal computer non sono mai stati adoperat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La  gara si svolgerà con il sistema dell’ offerta segreta in aumento rispetto ai  prezz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i a base d’asta e sarà aggiudicata, per ciascun  bene,  al concorrente che avrà offerto il prezzo più  al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NORME PER LA GARA</w:t>
      </w:r>
    </w:p>
    <w:p>
      <w:pPr>
        <w:pStyle w:val="Normal"/>
        <w:autoSpaceDE w:val="false"/>
        <w:rPr/>
      </w:pPr>
      <w:r>
        <w:rPr>
          <w:color w:val="000000"/>
        </w:rPr>
        <w:t xml:space="preserve">Coloro che intendono partecipare alla gara dovranno far pervenire </w:t>
      </w:r>
      <w:r>
        <w:rPr>
          <w:b/>
          <w:bCs/>
          <w:color w:val="000000"/>
        </w:rPr>
        <w:t>–anche mediant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nsegna diretta- </w:t>
      </w:r>
      <w:r>
        <w:rPr>
          <w:color w:val="000000"/>
        </w:rPr>
        <w:t xml:space="preserve">al Protocollo dell’Ente, </w:t>
      </w:r>
      <w:r>
        <w:rPr>
          <w:b/>
          <w:bCs/>
          <w:color w:val="000000"/>
        </w:rPr>
        <w:t xml:space="preserve">entro le ore 12,00 del  8 marzo 2013                           </w:t>
      </w:r>
      <w:r>
        <w:rPr>
          <w:color w:val="000000"/>
        </w:rPr>
        <w:t>(giorno precedente a quello fissato per la gara ) – a pena di esclusione - un plico sigillato con apposizione della firma sui lembi di chiusura, recante i dati identificativi dell’offerente (mittente) e l’indicazione  esterna “ ASTA PUBBLICA PER ALIENAZIONE BENI MOBILI COMUNALI –SCADENZA ORE 12,00 DEL 8 marzo 2013 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ndirizzato all’Amministrazione Comunale  di Golferenzo – via Roma 2 contenente i seguenti document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</w:rPr>
        <w:t xml:space="preserve">OFFERTA ECONOMICA </w:t>
      </w:r>
      <w:r>
        <w:rPr>
          <w:b/>
          <w:bCs/>
          <w:color w:val="000000"/>
          <w:sz w:val="22"/>
          <w:szCs w:val="16"/>
        </w:rPr>
        <w:t xml:space="preserve">(redatta, a pena di esclusione dalla gara, secondo lo schema di cui all’Allegato A) prelevabile dal sito istituzionale Internet </w:t>
      </w:r>
      <w:hyperlink r:id="rId2">
        <w:r>
          <w:rPr>
            <w:rStyle w:val="InternetLink"/>
            <w:b/>
            <w:bCs/>
            <w:sz w:val="22"/>
            <w:szCs w:val="16"/>
          </w:rPr>
          <w:t>www.comune.golferenzo.pv.it</w:t>
        </w:r>
      </w:hyperlink>
      <w:r>
        <w:rPr>
          <w:b/>
          <w:bCs/>
          <w:color w:val="0000FF"/>
          <w:sz w:val="22"/>
          <w:szCs w:val="16"/>
        </w:rPr>
        <w:t xml:space="preserve"> </w:t>
      </w:r>
      <w:r>
        <w:rPr>
          <w:b/>
          <w:bCs/>
          <w:color w:val="000000"/>
          <w:sz w:val="22"/>
          <w:szCs w:val="16"/>
        </w:rPr>
        <w:t>)</w:t>
      </w:r>
      <w:r>
        <w:rPr>
          <w:color w:val="000000"/>
          <w:sz w:val="22"/>
        </w:rPr>
        <w:t>,</w:t>
      </w:r>
      <w:r>
        <w:rPr>
          <w:color w:val="000000"/>
        </w:rPr>
        <w:t xml:space="preserve"> sottoscritta dal soggetto interessato con firma leggibile e per esteso, con specificazione del prezzo offerto (espresso in cifre e in lettere)  comprensivo del prezzo a base di gara e dell’aumento offerto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– </w:t>
      </w:r>
      <w:r>
        <w:rPr>
          <w:b/>
          <w:bCs/>
          <w:color w:val="000000"/>
        </w:rPr>
        <w:t xml:space="preserve">COPIA FOTOSTATICA DI UN DOCUMENTO DI IDENTITA’ </w:t>
      </w:r>
      <w:r>
        <w:rPr>
          <w:color w:val="000000"/>
        </w:rPr>
        <w:t>in corso di validità del soggetto sottoscrittore dell’offerta econom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recapito del piego rimane ad esclusivo rischio del mittente ove, per qualsiasi moti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itardi da parte del servizio postale, ecc…), il plico stesso non giunga a destinazione entro le 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,00 del giorno precedente a quello fissato per la ga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ranno presi in considerazione eventuali plichi che non risultino pervenuti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ocollo dell’Ente entro le ore 12,00 del giorno precedente a quello fissato per la ga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à esclusa dalla gara l’offerta che risulti incompleta, irregolare o non conforme al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ema di cui all’ “Allegato A”.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b/>
          <w:bCs/>
          <w:color w:val="000000"/>
        </w:rPr>
        <w:t>on saranno prese in considerazione eventuali offerte di ribasso sul prezzo a base 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ar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 singoli  lotti verranno aggiudicati ai concorrenti che avranno presentato l’offerta pi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ta. Ogni  concorrente potrà formulare l’offerta per un solo  computer.</w:t>
      </w:r>
    </w:p>
    <w:p>
      <w:pPr>
        <w:pStyle w:val="TextBody"/>
        <w:rPr/>
      </w:pPr>
      <w:r>
        <w:rPr/>
        <w:t>In caso di “migliori offerte uguali” si procederà, tra i presenti alla gara che abbiano formulato le “migliori offerte uguali”, ad una gara (fra di essi solo) a partiti segreti (dovranno presentare sul momento e nel tempo massimo di 30 minuti, un’altra migliore offerta, in busta chiusa). Colui che risulterà migliore offerente, sarà dichiarato aggiudicata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 coloro che hanno formulato “migliori offerte uguali” non siano presenti o, seppur pres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nche uno solo di essi) non vogliano migliorare l’offerta, si procederà con estrazione a so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ocederà all’aggiudicazione della gara anche in presenza di una sola offerta val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ICAZIONE ESITO PROCEDURA E CONSEGNA BE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Ente provvederà a comunicare l’avvenuta aggiudicazione definitiva ai concorren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ggiudicatari  che dovranno provvedere al versamento dell’ importo  offerto entro 5 giorni dal ricevimento della lettera di aggiudicazione , con avvertenza che, scadu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 termine, l’aggiudicazione si intenderà revocata senza ulteriore comunicazione c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rasferimento della stessa in capo al concorrente che segue in graduator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segna dei beni sarà materialmente effettuata entro i successivi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iorni dal pagamento del prezzo offerto, previa esibizione della ricevuta del bonifico banca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lativo al pagamento degli importi stessi ( IBAN  IT30 L 05216 56251 000000090332 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beni saranno ritirati a cura e spese dei rispettivi aggiudicatar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omune di Golferenzo  s’intenderà sollevato da qualsiasi responsabilità relativamente a tutte le operazioni di prelievo e trasporto del bene  che sono a totale carico dei rispettivi aggiudicata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offerte prodotte dai non aggiudicatari, resteranno valide sino al 30.4.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ZIONI FIN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era documentazione inerente la gara potrà essere esaminata da chiunque ne abb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teresse, presso gli uffici comunal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 bando di gara e  lo schema di cui all’Allegato A sono pubblicati sul sito</w:t>
      </w:r>
    </w:p>
    <w:p>
      <w:pPr>
        <w:pStyle w:val="Normal"/>
        <w:autoSpaceDE w:val="false"/>
        <w:rPr/>
      </w:pPr>
      <w:r>
        <w:rPr>
          <w:color w:val="000000"/>
        </w:rPr>
        <w:t xml:space="preserve">istituzionale Internet </w:t>
      </w:r>
      <w:hyperlink r:id="rId3">
        <w:r>
          <w:rPr>
            <w:rStyle w:val="InternetLink"/>
          </w:rPr>
          <w:t>www.comune.golferenzo</w:t>
        </w:r>
      </w:hyperlink>
      <w:r>
        <w:rPr>
          <w:color w:val="0000FF"/>
        </w:rPr>
        <w:t xml:space="preserve"> .pv.i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beni di cui al presente Bando potranno essere visionati, dal lunedi’ al venerdi, dalle 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,00 alle ore 12,00, previo accordo con  gli uffici (e-mail:protocollo@comune.golferenzo.pv.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lferenzo 20.02.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Il Responsabile del Servizio Finanziario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dott. Concettina Polizzi</w:t>
      </w:r>
      <w:r>
        <w:rPr>
          <w:color w:val="000000"/>
          <w:sz w:val="22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olferenzo.pv.it/" TargetMode="External"/><Relationship Id="rId3" Type="http://schemas.openxmlformats.org/officeDocument/2006/relationships/hyperlink" Target="http://www.comune.golferenz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0:00Z</dcterms:created>
  <dc:creator> </dc:creator>
  <dc:description/>
  <dc:language>en-US</dc:language>
  <cp:lastModifiedBy>Merope</cp:lastModifiedBy>
  <dcterms:modified xsi:type="dcterms:W3CDTF">2013-02-27T08:05:00Z</dcterms:modified>
  <cp:revision>3</cp:revision>
  <dc:subject/>
  <dc:title>COMUNE DI ROSETO DEGLI ABRUZZI</dc:title>
</cp:coreProperties>
</file>