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           </w:t>
      </w:r>
      <w:r>
        <w:rPr>
          <w:rFonts w:cs="Times-Bold" w:ascii="Times-Bold" w:hAnsi="Times-Bold"/>
          <w:b/>
          <w:bCs/>
        </w:rPr>
        <w:t>Allegato   A) all’Avviso di ga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STA PUBBLICA PER L’ALIENAZIONE DI BENI MOBILI DI PROPRIETA’ COMUN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FFERTA ECONOMICA – PROPOSTA IRREVOCABILE DI ACQUIS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        </w:t>
      </w:r>
      <w:r>
        <w:rPr>
          <w:rFonts w:cs="Times-Roman" w:ascii="Times-Roman" w:hAnsi="Times-Roman"/>
        </w:rPr>
        <w:t>Al Comune di Golferenz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e I ) : Dati dell’offer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( </w:t>
      </w:r>
      <w:r>
        <w:rPr>
          <w:rFonts w:cs="Times-Italic" w:ascii="Times-Italic" w:hAnsi="Times-Italic"/>
          <w:i/>
          <w:iCs/>
        </w:rPr>
        <w:t xml:space="preserve">barrare la voce che interessa 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-Bold" w:ascii="Times-Bold" w:hAnsi="Times-Bold"/>
          <w:b/>
          <w:bCs/>
        </w:rPr>
        <w:t>Persona fis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………………………Prov………il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in………….Prov………..Via…………………………………………….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domiciliato in ( se diverso dalla residenza )…………………….Prov…………………….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.n……….CAP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………………….telefono………………, fax………………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-Bold" w:ascii="Times-Bold" w:hAnsi="Times-Bold"/>
          <w:b/>
          <w:bCs/>
        </w:rPr>
        <w:t>Società/ditta individuale/associ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la mia qualità di ( titolare,legale rappresentante , ecc..) 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………………………….con sede in…………………..Prov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.n……….CAP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………………….P.IVA………………, telefono……………..fax………………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a visione dell’Avviso relativo all’asta pubblica in oggetto per la dismissione di beni mobi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proprietà comunale , formula con la presente, proposta irrevocabile di acquisto dei  personal computer  posti in vendita dal Comune di  Golferenzo e dichiara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di avere visionato  i personal computer presenti  negli uffici comunali  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ere verificato le condizioni e lo stato d’us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di non trovarsi nelle condizioni di incapacità a contrattare con la P.A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3. di accettare incondizionatamente tutte le condizioni riportate nell’avviso e di impegnarsi al pagamento dell’importo offerto entro cinque giorni dalla comunicazione dell’aggiudicazione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e II ) : Offerta econom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zzo a base d’asta Euro  300,00 Euro  trecento/00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rezzo offerto Euro…………….( </w:t>
      </w:r>
      <w:r>
        <w:rPr>
          <w:rFonts w:cs="Times-BoldItalic" w:ascii="Times-BoldItalic" w:hAnsi="Times-BoldItalic"/>
          <w:b/>
          <w:bCs/>
          <w:i/>
          <w:iCs/>
        </w:rPr>
        <w:t>in cifre</w:t>
      </w:r>
      <w:r>
        <w:rPr>
          <w:rFonts w:cs="Times-Bold" w:ascii="Times-Bold" w:hAnsi="Times-Bold"/>
          <w:b/>
          <w:bCs/>
        </w:rPr>
        <w:t xml:space="preserve">) Euro…………( </w:t>
      </w:r>
      <w:r>
        <w:rPr>
          <w:rFonts w:cs="Times-BoldItalic" w:ascii="Times-BoldItalic" w:hAnsi="Times-BoldItalic"/>
          <w:b/>
          <w:bCs/>
          <w:i/>
          <w:iCs/>
        </w:rPr>
        <w:t>in lettere</w:t>
      </w:r>
      <w:r>
        <w:rPr>
          <w:rFonts w:cs="Times-Bold" w:ascii="Times-Bold" w:hAnsi="Times-Bold"/>
          <w:b/>
          <w:bCs/>
        </w:rPr>
        <w:t>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 . . . . . . . . . . . . . . . . . . . . . . . . . . . . . . . . . . . . . . . . . . . . . . . .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FIRMA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de-DE"/>
        </w:rPr>
      </w:pPr>
      <w:r>
        <w:rPr>
          <w:rFonts w:cs="Times-Bold" w:ascii="Times-Bold" w:hAnsi="Times-Bold"/>
          <w:b/>
          <w:bCs/>
          <w:lang w:val="de-DE"/>
        </w:rPr>
        <w:t>N.B 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 ricorda che l’offerta dovrà avere un valore pari o superiore a quello a base d’asta a pena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sclusione dalla procedura di gar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presente modello (ovvero allo stampato che riproduce o integra il contenuto del presente modello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ve essere allegata copia fotostatica, ancorché non autenticata, di un documento di identità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ttoscrittore in corso di validità. Nel caso in cui la firma sociale sia stabilita in maniera congiunta, la sottoscrizione del presente modello deve essere effettuata, a pena di esclusione dalla gara, da tutti i legali rappresentanti, della Impresa/Società. Nel quale caso le copie dei documenti di identità dovranno  essere ovviamente presentate per ciascuno dei firma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7:00Z</dcterms:created>
  <dc:creator> </dc:creator>
  <dc:description/>
  <dc:language>en-US</dc:language>
  <cp:lastModifiedBy>Merope</cp:lastModifiedBy>
  <dcterms:modified xsi:type="dcterms:W3CDTF">2013-02-20T09:57:00Z</dcterms:modified>
  <cp:revision>2</cp:revision>
  <dc:subject/>
  <dc:title>                                                                                          Allegato   A) all’Avviso di gara</dc:title>
</cp:coreProperties>
</file>