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32"/>
          <w:lang w:eastAsia="it-IT" w:bidi="it-IT"/>
        </w:rPr>
        <w:t xml:space="preserve">  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>Utenza domestica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19050" distL="0" distR="28575" simplePos="0" locked="0" layoutInCell="0" allowOverlap="1" relativeHeight="2" wp14:anchorId="2FF2B6EB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6143625" cy="895350"/>
                <wp:effectExtent l="3810" t="3175" r="2540" b="3175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9532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ichiarazione di inizio detenzione e/o possess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’applicazione della TARI (Tassa sui Rifiuti), ai sensi della L. n. 147/2013, art. 1 comma 641, delle nuove disposizioni ARERA in materia di trasparenza e qualità del servizio di gestione rifiuti urbani (delibere n. 444/2019, TITR, e n. 15/2022, TQRIF) e del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1.95pt;margin-top:9.3pt;width:483.7pt;height:70.45pt;mso-wrap-style:square;v-text-anchor:middle" wp14:anchorId="2FF2B6EB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36"/>
                          <w:szCs w:val="36"/>
                          <w:u w:val="single"/>
                        </w:rPr>
                        <w:t>Dichiarazione di inizio detenzione e/o possess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’applicazione della TARI (Tassa sui Rifiuti), ai sensi della L. n. 147/2013, art. 1 comma 641, delle nuove disposizioni ARERA in materia di trasparenza e qualità del servizio di gestione rifiuti urbani (delibere n. 444/2019, TITR, e n. 15/2022, TQRIF) e del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 Light" w:cs="Times New Roman"/>
          <w:b/>
          <w:b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w:t>DATI INTESTATARIO  TARI :</w:t>
      </w:r>
      <w:r>
        <w:rPr>
          <w:rFonts w:eastAsia="Calibri Light" w:cs="Times New Roman" w:ascii="Times New Roman" w:hAnsi="Times New Roman"/>
          <w:b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A6039D6">
                <wp:simplePos x="0" y="0"/>
                <wp:positionH relativeFrom="column">
                  <wp:posOffset>1346835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106.05pt;margin-top:1.35pt;width:11.95pt;height:11.95pt;mso-wrap-style:none;v-text-anchor:middle" wp14:anchorId="6A6039D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20"/>
          <w:lang w:eastAsia="it-IT" w:bidi="it-IT"/>
        </w:rPr>
        <w:t>IN QUALITÀ DI</w:t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:          Proprietari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401A1636">
                <wp:simplePos x="0" y="0"/>
                <wp:positionH relativeFrom="leftMargin">
                  <wp:posOffset>2070735</wp:posOffset>
                </wp:positionH>
                <wp:positionV relativeFrom="paragraph">
                  <wp:posOffset>21590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63.05pt;margin-top:1.7pt;width:11.95pt;height:11.95pt;mso-wrap-style:none;v-text-anchor:middle;mso-position-horizontal-relative:page" wp14:anchorId="401A163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lang w:eastAsia="it-IT" w:bidi="it-IT"/>
        </w:rPr>
        <w:tab/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Locatario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e del  proprietario)</w:t>
      </w:r>
      <w:r>
        <w:rPr>
          <w:rFonts w:eastAsia="Calibri Light" w:cs="Calibri Light" w:ascii="Verdana" w:hAnsi="Verdana"/>
          <w:sz w:val="20"/>
          <w:lang w:eastAsia="it-IT" w:bidi="it-I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420A6C27">
                <wp:simplePos x="0" y="0"/>
                <wp:positionH relativeFrom="leftMargin">
                  <wp:posOffset>2063115</wp:posOffset>
                </wp:positionH>
                <wp:positionV relativeFrom="paragraph">
                  <wp:posOffset>92075</wp:posOffset>
                </wp:positionV>
                <wp:extent cx="152400" cy="15240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62.45pt;margin-top:7.25pt;width:11.95pt;height:11.95pt;mso-wrap-style:none;v-text-anchor:middle;mso-position-horizontal-relative:page" wp14:anchorId="420A6C27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HE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spacing w:lineRule="auto" w:line="36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a partire dal giorno ___________ ha avuto inizio la detenzione e/o il possesso dell’utenza sita in Via / Piazza ______________________________ n. civico____ /____ occupata/abitata/a disposizione di un numero di _____ person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L’utenza è composta dalle seguenti unità immobili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(abitazione, box, cantina, …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98"/>
        <w:gridCol w:w="1227"/>
        <w:gridCol w:w="1134"/>
        <w:gridCol w:w="1088"/>
        <w:gridCol w:w="1558"/>
      </w:tblGrid>
      <w:tr>
        <w:trPr>
          <w:trHeight w:val="20" w:hRule="atLeast"/>
        </w:trPr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49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Tipo unità immob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abitazione/box/cantina…)</w:t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0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rno</w:t>
            </w:r>
          </w:p>
        </w:tc>
        <w:tc>
          <w:tcPr>
            <w:tcW w:w="155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Mq di superfici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assoggettabili alla Tassa Rifiuti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i/>
          <w:sz w:val="20"/>
          <w:szCs w:val="20"/>
          <w:lang w:eastAsia="it-IT" w:bidi="it-IT"/>
        </w:rPr>
        <w:t>*</w:t>
      </w: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In caso si posseggano e /o detengano più ‘immobili’, deve essere presentata una dichiarazione per ciascuno di essi, poiché ad ogni utenza deve corrispondere una diversa dichiarazione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EVENTUALE DIRITTO A RIDUZIONI/ESENZIONI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366"/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3682" w:hRule="atLeast"/>
        </w:trPr>
        <w:tc>
          <w:tcPr>
            <w:tcW w:w="9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Qualora si ritenga di aver diritto ad una riduzione e/o esenzione, in conformità a quanto previsto dalla normativa vigente e dal Regolamento comunale, indicare le riduzioni a cui si intende fare richiest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e con unico occupa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tenute a disposizione per uso stagionale o altro uso limitato o discontinu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occupate da soggetti che risiedano o abbiano dimora per più di sei mesi all’anno, all’ester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Soggetti con pensione maturata in regime di convenzione internazionale, </w:t>
            </w:r>
            <w:r>
              <w:rPr>
                <w:rFonts w:eastAsia="Calibri" w:cs="" w:ascii="Verdana" w:hAnsi="Verdana"/>
                <w:color w:val="00182C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i sensi della Legge n. 178/2020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compostaggio individuale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se regolamentato dal Comun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ATTENZIONE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Si ricorda che è sempre necessario allegare documentazione idonea a comprovare il diritto alla riduzio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</w:t>
      </w:r>
    </w:p>
    <w:p>
      <w:pPr>
        <w:pStyle w:val="Normal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la data di inizio del possesso o della detenzione dell’immobile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golferenzo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59" w:before="0" w:after="16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1568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1d665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44d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740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7404"/>
    <w:rPr/>
  </w:style>
  <w:style w:type="character" w:styleId="InternetLink">
    <w:name w:val="Hyperlink"/>
    <w:basedOn w:val="DefaultParagraphFont"/>
    <w:uiPriority w:val="99"/>
    <w:unhideWhenUsed/>
    <w:rsid w:val="00fc7b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d66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44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740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d665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0e0f8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1B91E-918C-4BE2-8E20-14D2F11BA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953</Words>
  <Characters>5437</Characters>
  <CharactersWithSpaces>63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0:00Z</dcterms:created>
  <dc:creator>Annagiulia Lovisa</dc:creator>
  <dc:description/>
  <dc:language>en-US</dc:language>
  <cp:lastModifiedBy>Annagiulia Lovisa</cp:lastModifiedBy>
  <cp:lastPrinted>2023-04-26T14:55:00Z</cp:lastPrinted>
  <dcterms:modified xsi:type="dcterms:W3CDTF">2023-05-25T06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