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tabs>
          <w:tab w:val="clear" w:pos="708"/>
          <w:tab w:val="center" w:pos="4824" w:leader="none"/>
          <w:tab w:val="left" w:pos="7650" w:leader="none"/>
        </w:tabs>
        <w:spacing w:lineRule="auto" w:line="360" w:before="0" w:after="0"/>
        <w:ind w:right="-11" w:hanging="0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u w:val="single"/>
          <w:lang w:eastAsia="it-IT" w:bidi="it-IT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359A48E4">
                <wp:simplePos x="0" y="0"/>
                <wp:positionH relativeFrom="column">
                  <wp:posOffset>51435</wp:posOffset>
                </wp:positionH>
                <wp:positionV relativeFrom="paragraph">
                  <wp:posOffset>185420</wp:posOffset>
                </wp:positionV>
                <wp:extent cx="6067425" cy="89535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95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cessazion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 xml:space="preserve"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4.05pt;margin-top:14.6pt;width:477.7pt;height:70.45pt;mso-wrap-style:square;v-text-anchor:middle" wp14:anchorId="359A48E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cessazion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 xml:space="preserve"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color w:val="000000"/>
          <w:sz w:val="36"/>
          <w:szCs w:val="36"/>
          <w:u w:val="single"/>
          <w:lang w:eastAsia="it-IT" w:bidi="it-IT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36"/>
          <w:szCs w:val="36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*Si fa presente che il n. utente e n. utenza, indicano elementi differenti. Il primo è legato alla Persona (sia fisica o giuridica), il secondo all’immobile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 cessazione dell’occupazione/detenzione dell’utenza indicata</w:t>
      </w:r>
    </w:p>
    <w:p>
      <w:pPr>
        <w:pStyle w:val="Normal"/>
        <w:widowControl w:val="false"/>
        <w:spacing w:lineRule="auto" w:line="276" w:before="0" w:after="24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  <w:t>Altro da dichiarare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left="4248" w:firstLine="708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 xml:space="preserve">90 giorni 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dalla data in cui è intervenuta la cess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Si precisa inoltre che ai sensi dell’art. 64 comma 4 del D.lgs. 507/1993, in caso di mancata presentazione della denuncia nel corso dell’anno di cessazione, il tributo non è dovuto per le annualità successive se l’utente che ha prodotto denuncia di cessazione dimostri di non aver continuato l’occupazione o la detenzione dei locali ed aree ovvero se la tassa sia stata assolta dall’utente subentrante a seguito di denuncia o di recupero d’ufficio. 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zCs w:val="22"/>
          <w:shd w:fill="FFFFFF" w:val="clear"/>
          <w:lang w:bidi="it-IT"/>
        </w:rPr>
      </w:pPr>
      <w:r>
        <w:rPr>
          <w:rFonts w:eastAsia="Calibri Light" w:cs="Calibri Light" w:ascii="Verdana" w:hAnsi="Verdana"/>
          <w:szCs w:val="22"/>
          <w:shd w:fill="FFFFFF" w:val="clear"/>
          <w:lang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cessazione entro i termini previsti comporta l’obbligo al pagamento del tributo fino alla data di presentazione della richiesta (Art. 11 comma 3 del TQRIF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2"/>
        <w:tblpPr w:vertAnchor="text" w:horzAnchor="margin" w:leftFromText="141" w:rightFromText="141" w:tblpX="0" w:tblpY="-80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n ottemperanza alle disposizioni richiamate nell’ informativa di cui sopra, il presente modulo, una volta compilato, dovrà essere inviato al competente Ufficio comunale, attraverso una modalità</w:t>
            </w:r>
            <w:r>
              <w:rPr>
                <w:rFonts w:eastAsia="Calibri Light" w:cs="Calibri Light" w:ascii="Verdana" w:hAnsi="Verdana"/>
                <w:kern w:val="0"/>
                <w:sz w:val="22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sotto elen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</w:t>
            </w:r>
            <w:bookmarkStart w:id="0" w:name="_GoBack_Copy_1_Copy_1"/>
            <w:bookmarkEnd w:id="0"/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tbl>
      <w:tblPr>
        <w:tblStyle w:val="Grigliatabella2"/>
        <w:tblpPr w:vertAnchor="text" w:horzAnchor="margin" w:leftFromText="141" w:rightFromText="141" w:tblpX="0" w:tblpY="-152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975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868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widowControl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c3427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6e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6e2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e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580f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9a7bac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342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6e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6e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76b4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9a7ba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427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0f383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847</Words>
  <Characters>4830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6:00Z</dcterms:created>
  <dc:creator>Annagiulia Lovisa</dc:creator>
  <dc:description/>
  <dc:language>en-US</dc:language>
  <cp:lastModifiedBy>Annagiulia Lovisa</cp:lastModifiedBy>
  <cp:lastPrinted>2023-02-27T15:59:00Z</cp:lastPrinted>
  <dcterms:modified xsi:type="dcterms:W3CDTF">2023-05-25T07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