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 wp14:anchorId="77C90ADD">
                <wp:simplePos x="0" y="0"/>
                <wp:positionH relativeFrom="column">
                  <wp:posOffset>-24765</wp:posOffset>
                </wp:positionH>
                <wp:positionV relativeFrom="paragraph">
                  <wp:posOffset>223520</wp:posOffset>
                </wp:positionV>
                <wp:extent cx="6143625" cy="83820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80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Richiesta di riduzione/esenzione della tariff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a Legge n. 147/2013, nonché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.95pt;margin-top:17.6pt;width:483.7pt;height:65.95pt;mso-wrap-style:square;v-text-anchor:middle" wp14:anchorId="77C90ADD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  <w:t>Richiesta di riduzione/esenzione della tariff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a Legge n. 147/2013, nonché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Il presente modello è da compilarsi qualora la riduzione/esenzione cui si ritiene aver diritto, non sia già stata indicata (ed adeguatamente documentata) nel modulo “dichiarazione inizio TARI” o “dichiarazione di variazione”, oppure laddove si verifichino specifiche situazioni che diano diritto alla riduzione/esenzione</w:t>
      </w:r>
      <w:r>
        <w:rPr>
          <w:rFonts w:eastAsia="Calibri Light" w:cs="Calibri Light" w:ascii="Calibri Light" w:hAnsi="Calibri Light"/>
          <w:b/>
          <w:sz w:val="20"/>
          <w:szCs w:val="20"/>
          <w:lang w:eastAsia="it-IT" w:bidi="it-IT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 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(nome e cognome)___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117C31B">
                <wp:simplePos x="0" y="0"/>
                <wp:positionH relativeFrom="column">
                  <wp:posOffset>117538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92.55pt;margin-top:1.35pt;width:11.95pt;height:11.95pt;mso-wrap-style:none;v-text-anchor:middle" wp14:anchorId="1117C31B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IN QUALITÀ DI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:          Azienda proprietari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63569B76">
                <wp:simplePos x="0" y="0"/>
                <wp:positionH relativeFrom="leftMargin">
                  <wp:posOffset>189928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49.55pt;margin-top:1.7pt;width:11.95pt;height:11.95pt;mso-wrap-style:none;v-text-anchor:middle;mso-position-horizontal-relative:page" wp14:anchorId="63569B7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4A12C9D">
                <wp:simplePos x="0" y="0"/>
                <wp:positionH relativeFrom="leftMargin">
                  <wp:posOffset>1899285</wp:posOffset>
                </wp:positionH>
                <wp:positionV relativeFrom="paragraph">
                  <wp:posOffset>274320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9.55pt;margin-top:21.6pt;width:11.95pt;height:11.95pt;mso-wrap-style:none;v-text-anchor:middle;mso-position-horizontal-relative:page" wp14:anchorId="14A12C9D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zienda locataria</w: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inativo del proprietario) 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</w:t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 VOLER RICHIEDER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spacing w:lineRule="auto" w:line="360"/>
        <w:jc w:val="both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_ relativamente all’</w:t>
      </w:r>
      <w:r>
        <w:rPr>
          <w:rFonts w:eastAsia="Calibri Light" w:cs="Calibri Light" w:ascii="Verdana" w:hAnsi="Verdana"/>
          <w:b/>
          <w:lang w:eastAsia="it-IT" w:bidi="it-IT"/>
        </w:rPr>
        <w:t>utenza n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.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________ sita in 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:</w:t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>
          <w:trHeight w:val="561" w:hRule="atLeast"/>
        </w:trPr>
        <w:tc>
          <w:tcPr>
            <w:tcW w:w="7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omposta dalle seguenti unità immobili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98"/>
        <w:gridCol w:w="1227"/>
        <w:gridCol w:w="1134"/>
        <w:gridCol w:w="945"/>
        <w:gridCol w:w="1701"/>
      </w:tblGrid>
      <w:tr>
        <w:trPr>
          <w:trHeight w:val="20" w:hRule="atLeas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ipo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945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rno</w:t>
            </w:r>
          </w:p>
        </w:tc>
        <w:tc>
          <w:tcPr>
            <w:tcW w:w="170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Mq di superfici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assoggettabili alla Tassa Rifiuti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*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In caso si posseggano e /o detengano più ‘immobili’, deve essere presentata una dichiarazione per ciascuno di essi, poiché ad ogni utenza deve corrispondere una diversa dichiarazione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LA/E SEGUENTE/I RIDUZIONE/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- Barrare la casella corrispondente alla riduzione e/o esenzione, che si intende richiedere, in conformità a quanto previsto dalla legge 147/2013 e dal Regolamento comunale.</w:t>
      </w:r>
    </w:p>
    <w:tbl>
      <w:tblPr>
        <w:tblStyle w:val="Grigliatabella"/>
        <w:tblpPr w:bottomFromText="0" w:horzAnchor="margin" w:leftFromText="141" w:rightFromText="141" w:tblpX="0" w:tblpY="153" w:topFromText="0" w:vertAnchor="text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1835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Riduzioni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i/>
                <w:kern w:val="0"/>
                <w:sz w:val="20"/>
                <w:szCs w:val="22"/>
                <w:lang w:val="en-US" w:eastAsia="it-IT" w:bidi="it-IT"/>
              </w:rPr>
              <w:t>(elenco esemplificativo e non esaustivo, ai sensi di legg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754" w:hanging="357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locali, diversi dalle abitazioni ed aree scoperte adibiti ad uso stagionale o ad uso non continuativo, ma ricorrente;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rt. 1 comma 659 lett. c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754" w:hanging="357"/>
              <w:contextualSpacing/>
              <w:jc w:val="both"/>
              <w:rPr>
                <w:rFonts w:ascii="Verdana" w:hAnsi="Verdana" w:eastAsia="Calibri Light" w:cs="Calibri Light"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per attività commerciali, industriali, professionali, produttive in genere, per la  produzione o distribuzione di beni alimentari che, a titolo gratuito, sono ceduti direttamente o indirettamente agli indigenti o persone in maggiori condizioni di bisogno o per alimentazione animale;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rt. 1 comma 652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754" w:hanging="357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attività nella prevenzione di produzione dei rifiuti;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rt.1 comma 659 lett. e-bi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754" w:hanging="357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* 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*</w:t>
            </w:r>
            <w:r>
              <w:rPr>
                <w:rFonts w:eastAsia="Calibri Light" w:cs="Calibri Light" w:ascii="Verdana" w:hAnsi="Verdana"/>
                <w:i/>
                <w:kern w:val="0"/>
                <w:sz w:val="16"/>
                <w:szCs w:val="16"/>
                <w:lang w:val="en-US" w:eastAsia="it-IT" w:bidi="it-IT"/>
              </w:rPr>
              <w:t>Nel caso di riduzioni (o esenzioni) per fuoriuscita dal servizio pubblico di raccolta, di avvio autonomo a riciclo o smaltimento di rifiuti speciali, si prega il contribuente di avvalersi dell’apposito modulo messo a disposizione dal Comune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.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i/>
                <w:kern w:val="0"/>
                <w:sz w:val="16"/>
                <w:szCs w:val="16"/>
                <w:lang w:val="en-US" w:eastAsia="it-IT" w:bidi="it-IT"/>
              </w:rPr>
              <w:t>Si ricorda che è sempre necessario allegare documentazione idonea a comprovare il diritto alla riduzion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 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 verificarsi del/i presupposti dichiarati nella pres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Fonts w:eastAsia="Calibri Light" w:cs="Calibri Light" w:ascii="Verdana" w:hAnsi="Verdana"/>
                  <w:b/>
                  <w:kern w:val="0"/>
                  <w:sz w:val="20"/>
                  <w:szCs w:val="22"/>
                  <w:lang w:val="en-US" w:eastAsia="it-IT" w:bidi="it-IT"/>
                </w:rPr>
                <w:t>comunedigolferenzo@statservice.it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bookmarkStart w:id="0" w:name="_GoBack"/>
            <w:bookmarkEnd w:id="0"/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59" w:before="0" w:after="1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0421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0"/>
        <w:b w:val="false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1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618f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e39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e39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7b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18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e39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e39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7b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661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661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661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1089</Words>
  <Characters>6213</Characters>
  <CharactersWithSpaces>72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3:00Z</dcterms:created>
  <dc:creator>Annagiulia Lovisa</dc:creator>
  <dc:description/>
  <dc:language>en-US</dc:language>
  <cp:lastModifiedBy>Annagiulia Lovisa</cp:lastModifiedBy>
  <cp:lastPrinted>2023-03-08T09:45:00Z</cp:lastPrinted>
  <dcterms:modified xsi:type="dcterms:W3CDTF">2023-05-25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